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Nella prima lettura leggeremo che </w:t>
            </w:r>
            <w:r>
              <w:rPr>
                <w:i/>
                <w:sz w:val="20"/>
                <w:szCs w:val="20"/>
              </w:rPr>
              <w:t xml:space="preserve">Giosuè radunò tutte le tribù d’Israele </w:t>
            </w:r>
            <w:r>
              <w:rPr>
                <w:sz w:val="20"/>
                <w:szCs w:val="20"/>
              </w:rPr>
              <w:t>in una grande convocazione … anche noi siamo convocati per essere Chiesa e ringraziare il Signor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Cristo ha amato la Chiesa e ha dato se stesso per lei, per renderla santa”</w:t>
            </w:r>
            <w:r>
              <w:rPr>
                <w:i/>
              </w:rPr>
              <w:t xml:space="preserve">… </w:t>
            </w:r>
            <w:r>
              <w:rPr/>
              <w:t>a questa vocazione alla santità rispondiamo con le nostre debolezze ed inquietudini chiediamo dunqe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  <w:sz w:val="20"/>
                <w:szCs w:val="20"/>
              </w:rPr>
              <w:t>ci ha custodito per tutto il cammino che abbiamo percors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risto, siamo membra del tuo corpo che è la Chiesa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  <w:sz w:val="20"/>
                <w:szCs w:val="20"/>
              </w:rPr>
              <w:t>da chi andremo? Tu hai parole di vita eterna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>Giosuè, nella piana di Sichem ha convocato tutto il popolo chiedendo di professare solennemente la propria fede, per servire il Dio dei loro padri; anche noi siamo convocati ogni domenica per ascoltare la Parola, Spezzare il Pane e vivere la Comunione. Con fiducia esprimiamo la nostra preghiera</w:t>
            </w:r>
            <w:r>
              <w:rPr>
                <w:i/>
              </w:rPr>
              <w:t xml:space="preserve"> ..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Ascolta la nostra preghie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Gesù ha dato la vita per la Chiesa perché sia tutta gloriosa, senza macchia né ruga o alcunché di simile, ma santa e immacolata. Allontana le miserie degli uomini che ne deturpano il vol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Nessuno può andare al Signore, se non gli è concesso dal Pad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Rafforza quanti credono solo a parole, aiuta quanti fanno fatica a credere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Paolo afferma il mistero grande del Matrimonio, immagine del rapporto di Cristo con la Chiesa. Sostieni le famiglie e coloro che si impegnano a vivere con coraggio la vita familiare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ono molte le parole dure che Gesù ha pronunciato e sono difficili da ascoltare. Illumina i politici, gli amministratori, i sindacalisti e quanti usano le parole perché siano sempre orientate al servizio degli altri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Le parole che Gesù ha detto sono spirito e sono vita. Le parole degli uomini, anche nella chiesa, sono spesso cariche di menzogna, libera gli uomini dai metodi che utilizzano la falsità come sistem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Signore da chi andremo, tu solo hai parole di vita eterna; non permettere che vaghiamo alla ricerca di verità parziali e fallaci e colmaci delle tue parole che sono spirito e sono vita</w:t>
            </w:r>
            <w:r>
              <w:rPr>
                <w:i/>
                <w:sz w:val="20"/>
                <w:szCs w:val="20"/>
              </w:rPr>
              <w:t>. Per Cristo nostro Signore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lang w:eastAsia="it-IT"/>
              </w:rPr>
              <w:t xml:space="preserve">Domeniche TO X </w:t>
            </w:r>
            <w:r>
              <w:rPr>
                <w:rFonts w:eastAsia="Times New Roman" w:cs="Calibri"/>
                <w:bCs/>
                <w:i/>
                <w:lang w:eastAsia="it-IT"/>
              </w:rPr>
              <w:t>… ci hai convocato nella tua casa  …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Matrimonio</w:t>
            </w:r>
            <w:r>
              <w:rPr>
                <w:rFonts w:eastAsia="Times New Roman" w:cs="Calibri"/>
                <w:bCs/>
                <w:i/>
                <w:lang w:eastAsia="it-IT"/>
              </w:rPr>
              <w:t xml:space="preserve"> … ci hai dato l’immagine viva dell’amore di Cristo per la sua chiesa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hanno creduto e conosciuto che  il Cristo è Santo di Dio e le sue parole sono spirito e vit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hanno creduto e conosciuto che  il Cristo è Santo di Dio e le sue parole sono spirito e vit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sz w:val="20"/>
                <w:szCs w:val="20"/>
              </w:rPr>
              <w:t>Le parole del Signore sono spirito e vita, ascoltando il suo insegnamento diciamo</w:t>
            </w:r>
            <w:r>
              <w:rPr/>
              <w:t>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, nostro Dio, che ha fatto salire i padri nostri dalla condizione servil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 xml:space="preserve">Ci benedica </w:t>
            </w:r>
            <w:r>
              <w:rPr>
                <w:b/>
                <w:szCs w:val="20"/>
              </w:rPr>
              <w:t>Cristo che ha amato la Chiesa e ha dato se stesso per lei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lo Spirito che dà la vit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Abbiamo creduto e conosciuto il Santo di Dio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5:00Z</dcterms:created>
  <dc:creator>don Luciano</dc:creator>
  <dc:description/>
  <dc:language>en-US</dc:language>
  <cp:lastModifiedBy>don Luciano</cp:lastModifiedBy>
  <dcterms:modified xsi:type="dcterms:W3CDTF">2012-08-20T09:24:00Z</dcterms:modified>
  <cp:revision>19</cp:revision>
  <dc:subject/>
  <dc:title/>
</cp:coreProperties>
</file>